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78-4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49/2109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8.10.2024 года в 00 часов 01 минуту Мамаев А.М., проживающий в ****, подвергнутый 05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9.08.2024 года по 07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00540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7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6492420118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